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 Открытых детских Дельфийских игр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-участников</w:t>
      </w:r>
    </w:p>
    <w:p>
      <w:pPr>
        <w:pStyle w:val="Normal"/>
        <w:ind w:right="-18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>Содружества Независимых Государств</w:t>
      </w:r>
    </w:p>
    <w:p>
      <w:pPr>
        <w:pStyle w:val="Normal"/>
        <w:ind w:right="-18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проведени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shd w:fill="FFFFFF" w:val="clear"/>
        </w:rPr>
        <w:t xml:space="preserve">Открытые детские Дельфийские игры государств – участников Содружества Независимых Государств </w:t>
      </w:r>
      <w:r>
        <w:rPr>
          <w:sz w:val="28"/>
          <w:szCs w:val="28"/>
          <w:lang w:bidi="zxx"/>
        </w:rPr>
        <w:t xml:space="preserve">(далее – Игры), проводятся в целях дальнейшего практического развития Дельфийских игр как Высшего форума искусств, </w:t>
      </w:r>
      <w:r>
        <w:rPr>
          <w:bCs/>
          <w:sz w:val="28"/>
          <w:szCs w:val="28"/>
        </w:rPr>
        <w:t xml:space="preserve">содействия </w:t>
      </w:r>
      <w:r>
        <w:rPr>
          <w:sz w:val="28"/>
          <w:szCs w:val="28"/>
          <w:lang w:bidi="zxx"/>
        </w:rPr>
        <w:t xml:space="preserve">сохранению и развитию национальных культур, поощрения межкультурного диалога, </w:t>
      </w:r>
      <w:r>
        <w:rPr>
          <w:color w:val="000000"/>
          <w:sz w:val="28"/>
          <w:szCs w:val="28"/>
          <w:shd w:fill="FFFFFF" w:val="clear"/>
        </w:rPr>
        <w:t>укрепления связей между странами, сотрудничества молодежи и детей, творческой интеллигенции и учебных заведений стран Содружества в гуманитарной сфере,</w:t>
      </w:r>
      <w:r>
        <w:rPr>
          <w:sz w:val="28"/>
          <w:szCs w:val="28"/>
          <w:lang w:bidi="zxx"/>
        </w:rPr>
        <w:t xml:space="preserve"> совершенствования форм эстетического воспитания и художественного образования, содействия профессиональному росту молодых деятелей культуры,</w:t>
      </w:r>
      <w:r>
        <w:rPr>
          <w:color w:val="000000"/>
          <w:sz w:val="28"/>
          <w:szCs w:val="28"/>
          <w:shd w:fill="FFFFFF" w:val="clear"/>
        </w:rPr>
        <w:t xml:space="preserve"> развития событийного туризма и креативных индустрий</w:t>
      </w:r>
      <w:r>
        <w:rPr>
          <w:sz w:val="28"/>
          <w:szCs w:val="28"/>
          <w:lang w:bidi="zxx"/>
        </w:rPr>
        <w:t>.</w:t>
      </w:r>
      <w:r>
        <w:rPr>
          <w:i/>
          <w:sz w:val="28"/>
          <w:szCs w:val="28"/>
          <w:lang w:bidi="zxx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тор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Игр осуществляет мэрия города Бишкек, Управление культуры мэрии города Бишкек, Дельфийский комитет Кыргызской Республики при поддержке Исполнительного комитета Содружества Независимых Государств, Межпарламентской Ассамблеи государств – участников Содружества Независимых Государств и при содействии органов государственной власти Кыргыз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о подготовки и проведения Игр осуществляет Организационный комитет (далее – Оргкомитет Игр)</w:t>
      </w:r>
      <w:r>
        <w:rPr>
          <w:bCs/>
          <w:sz w:val="28"/>
          <w:szCs w:val="28"/>
          <w:lang w:bidi="zxx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дготовки и проведения Игр создается Рабочая группа (далее – Рабочая группа Игр) и на период проведения Игр – оперативный штаб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гры проводятся под патронатом Международного Дельфийского комитет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оки и место провед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bidi="zxx"/>
        </w:rPr>
        <w:t>Игры проводятся с 30 сентября по 5 октября 2024 года в Кыргызской Республике (г. Бишкек).</w:t>
      </w:r>
    </w:p>
    <w:p>
      <w:pPr>
        <w:pStyle w:val="Normal"/>
        <w:ind w:firstLine="708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абочая группа игр</w:t>
      </w:r>
    </w:p>
    <w:p>
      <w:pPr>
        <w:pStyle w:val="Normal"/>
        <w:ind w:firstLine="708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Рабочая группа Игр формируется из представителей </w:t>
      </w:r>
      <w:r>
        <w:rPr>
          <w:bCs/>
          <w:sz w:val="28"/>
          <w:szCs w:val="28"/>
          <w:lang w:val="ky-KG" w:bidi="zxx"/>
        </w:rPr>
        <w:t>м</w:t>
      </w:r>
      <w:r>
        <w:rPr>
          <w:bCs/>
          <w:sz w:val="28"/>
          <w:szCs w:val="28"/>
          <w:lang w:bidi="zxx"/>
        </w:rPr>
        <w:t>эрии города Бишкек и заинтересованных органов власти Кыргызской Республики                            (по согласованию), при участии Дельфийского экспертного сообщества стран.</w:t>
      </w:r>
    </w:p>
    <w:p>
      <w:pPr>
        <w:pStyle w:val="Normal"/>
        <w:ind w:firstLine="708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По согласованию с Международным Дельфийским комитетом Рабочая группа Игр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bidi="zxx"/>
        </w:rPr>
        <w:t>- разрабатывает и представляет на утверждение Положение об Играх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bidi="zxx"/>
        </w:rPr>
      </w:pPr>
      <w:r>
        <w:rPr>
          <w:sz w:val="28"/>
          <w:szCs w:val="28"/>
        </w:rPr>
        <w:t>- форм</w:t>
      </w:r>
      <w:r>
        <w:rPr>
          <w:sz w:val="28"/>
          <w:szCs w:val="28"/>
          <w:shd w:fill="FFFFFF" w:val="clear"/>
        </w:rPr>
        <w:t>ирует Экспертный совет, в который входят специалисты, имеющие опыт подготовки и проведения Дельфийских игр, педагогический опыт и научную степень доктора/кандидата наук, с целью утверждения Программных требований и критериев оценки выступлений и работ участников Игр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bidi="zxx"/>
        </w:rPr>
        <w:t xml:space="preserve">- обеспечивает полной и своевременной информацией страны </w:t>
        <w:br/>
        <w:t>и организации, заинтересованные в участии в Играх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bidi="zxx"/>
        </w:rPr>
        <w:t>- осуществляет организацию и проведение Игр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bidi="zxx"/>
        </w:rPr>
        <w:t xml:space="preserve">- формирует состав жюри на основании данного Положения и </w:t>
      </w:r>
      <w:r>
        <w:rPr>
          <w:sz w:val="28"/>
          <w:szCs w:val="28"/>
        </w:rPr>
        <w:t>Порядка формирования и работы жюри Игр</w:t>
      </w:r>
      <w:r>
        <w:rPr>
          <w:bCs/>
          <w:sz w:val="28"/>
          <w:szCs w:val="28"/>
          <w:lang w:bidi="zxx"/>
        </w:rPr>
        <w:t>, утверждает председателей жюри Игр;</w:t>
      </w:r>
    </w:p>
    <w:p>
      <w:pPr>
        <w:pStyle w:val="Normal"/>
        <w:ind w:firstLine="708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- обеспечивает сбор и обработку заявок, направление приглашений;</w:t>
      </w:r>
    </w:p>
    <w:p>
      <w:pPr>
        <w:pStyle w:val="Normal"/>
        <w:ind w:firstLine="708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- формирует программы для участников (в т.ч. программы по номинациям), гостей и жюри Игр.</w:t>
      </w:r>
    </w:p>
    <w:p>
      <w:pPr>
        <w:pStyle w:val="Normal"/>
        <w:ind w:firstLine="708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  <w:t>Положение об Играх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  <w:lang w:bidi="zxx"/>
        </w:rPr>
        <w:t xml:space="preserve">Игры проводятся в соответствии с Положением об </w:t>
      </w:r>
      <w:r>
        <w:rPr>
          <w:sz w:val="28"/>
          <w:szCs w:val="28"/>
          <w:shd w:fill="FFFFFF" w:val="clear"/>
        </w:rPr>
        <w:t>Открытых детских Дельфийских играх государств – участников Содружества Независимых Государ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>(далее – Положение), разработанным в соответствии с Концептуальным положением о проведении Дельфийских игр (международных) и Детских Дельфийских игр (международных), утвержденным на Сессии Международного Дельфийского комитета               6 февраля 2004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оложение является основным документом, определяющим порядок </w:t>
        <w:br/>
        <w:t>и условия проведения Иг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y-KG" w:bidi="zxx"/>
        </w:rPr>
      </w:pPr>
      <w:r>
        <w:rPr>
          <w:sz w:val="28"/>
          <w:szCs w:val="28"/>
          <w:lang w:bidi="zxx"/>
        </w:rPr>
        <w:t xml:space="preserve">Положение размещается </w:t>
      </w:r>
      <w:r>
        <w:rPr>
          <w:sz w:val="28"/>
          <w:szCs w:val="28"/>
          <w:lang w:val="ky-KG" w:bidi="zxx"/>
        </w:rPr>
        <w:t xml:space="preserve">на официальном </w:t>
      </w:r>
      <w:r>
        <w:rPr>
          <w:sz w:val="28"/>
          <w:szCs w:val="28"/>
          <w:lang w:bidi="zxx"/>
        </w:rPr>
        <w:t>сайте мэрии города Бишкек</w:t>
      </w:r>
      <w:r>
        <w:rPr/>
        <w:t xml:space="preserve"> </w:t>
      </w:r>
      <w:r>
        <w:rPr>
          <w:lang w:val="ky-KG"/>
        </w:rPr>
        <w:t>-</w:t>
      </w:r>
      <w:r>
        <w:rPr>
          <w:sz w:val="28"/>
          <w:szCs w:val="28"/>
          <w:lang w:val="en-US" w:bidi="zxx"/>
        </w:rPr>
        <w:t>www</w:t>
      </w:r>
      <w:r>
        <w:rPr>
          <w:sz w:val="28"/>
          <w:szCs w:val="28"/>
          <w:lang w:bidi="zxx"/>
        </w:rPr>
        <w:t>.bishkek.gov.kg</w:t>
      </w:r>
      <w:r>
        <w:rPr>
          <w:sz w:val="28"/>
          <w:szCs w:val="28"/>
          <w:lang w:val="ky-KG" w:bidi="zxx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ky-KG" w:bidi="zxx"/>
        </w:rPr>
      </w:pPr>
      <w:r>
        <w:rPr>
          <w:sz w:val="28"/>
          <w:szCs w:val="28"/>
          <w:lang w:val="ky-KG" w:bidi="zxx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  <w:t>Рабочий язык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бочим языком Игр является русский</w:t>
      </w:r>
      <w:r>
        <w:rPr>
          <w:sz w:val="28"/>
          <w:szCs w:val="28"/>
          <w:lang w:val="ky-KG" w:bidi="zxx"/>
        </w:rPr>
        <w:t xml:space="preserve"> язык</w:t>
      </w:r>
      <w:r>
        <w:rPr>
          <w:sz w:val="28"/>
          <w:szCs w:val="28"/>
          <w:lang w:bidi="zxx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  <w:t>Конкурсная и фестивальная программы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ная программа состоит из следующих номинац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фортепиано;</w:t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скрипк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- классическая гитар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- изобразительное искусство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- эстрадное пение;</w:t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народный танец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- сольное пение;</w:t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ди-дж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Фестивальная программа состоит из следующих номинаций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- народные инструменты;</w:t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художественные ремесла;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есни на языке жестов.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остязания проводятся в соответствии с Программными требованиями конкурсной и фестивальной программ Игр.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Программные требования и критерии оценки выступлений и работ участников Игр размещают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ishkek.gov.kg не позднее чем за 110 дней до начала Игр.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озрастные группы участников указаны в Программных требованиях.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Рабочая группа оставляет за собой право внесения изменений </w:t>
        <w:br/>
        <w:t>в конкурсную и фестивальную программы и Программные требования Игр по согласованию с Международным Дельфийским комитет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етиционное время участникам Игр гарантиру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сть выступлений определяется жеребьевк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о номинациям проводятся публич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тупления и работы, не соответствующие Программным требованиям, могут быть не оценены жюри, при нарушении участник может быть не допущен к туру/этапу и т.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ая программа Игр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Дата (врем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Мероприят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9.2024 (с 08:0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езд, регистрация и аккредитация делегац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9. – 03.10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, репети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ая церемония открытия </w:t>
            </w:r>
            <w:r>
              <w:rPr>
                <w:sz w:val="28"/>
                <w:szCs w:val="28"/>
                <w:shd w:fill="FFFFFF" w:val="clear"/>
              </w:rPr>
              <w:t>Открытых детских Дельфийских игр государств – участников Содружества Независимых Государст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 – 04.10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ая и фестивальная программы Игр, церемонии награждения в номинация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 – 04.10. 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дународная конференция, культурно-просветительские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фициальная церемония закрытия </w:t>
            </w:r>
            <w:r>
              <w:rPr>
                <w:sz w:val="28"/>
                <w:szCs w:val="28"/>
                <w:shd w:fill="FFFFFF" w:val="clear"/>
              </w:rPr>
              <w:t>Открытых детских Дельфийских игр государств – участников Содружества Независимых Государств,</w:t>
            </w:r>
            <w:r>
              <w:rPr>
                <w:color w:val="000000"/>
                <w:sz w:val="28"/>
                <w:szCs w:val="28"/>
              </w:rPr>
              <w:t xml:space="preserve"> гала-концер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ъезд делегаций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  <w:t>Участники номинац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никами Игр могут быть представители государств – участников СНГ, а также других государств, имеющие гражданство своих стран, сформированные в делегации стра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ами номинаций могут быть творческие коллективы и сольные (индивидуальные) исполнители (в соответствии с Программными требованиями), включенные в состав делегации </w:t>
      </w:r>
      <w:r>
        <w:rPr>
          <w:sz w:val="28"/>
          <w:szCs w:val="28"/>
        </w:rPr>
        <w:t xml:space="preserve">от страны, подавшей заявку </w:t>
        <w:br/>
        <w:t>в установленные сро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выступающих от страны (сольные (индивидуальные) исполнители и коллективы) в одной возрастной группе каждой из номинаций не может превышать пя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зраст участников по состоянию на 4 октября 2024 года </w:t>
      </w:r>
      <w:r>
        <w:rPr>
          <w:color w:val="000000"/>
          <w:sz w:val="28"/>
          <w:szCs w:val="28"/>
        </w:rPr>
        <w:t xml:space="preserve">должен строго соответствовать возрастным критериям, указанным в Программных требовани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днократное участие в Дельфийских играх разреша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ин и тот же участник (сольный исполнитель или коллектив) </w:t>
        <w:br/>
        <w:t>не может участвовать в двух номинац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возрастных требований, искажение биографических данных участников в заявках, несоблюдение Программных требований, повлекших за собой отстранение от участия в конкурсной или фестивальной программах Игр, лежит на направляющей стороне, руководителе делегации и участниках, нарушивших требования.</w:t>
      </w:r>
    </w:p>
    <w:p>
      <w:pPr>
        <w:pStyle w:val="Normal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  <w:t>Состав делегации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bidi="zxx"/>
        </w:rPr>
        <w:t>В состав делегации входят участники Игр и сопровождающие лиц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частники Иг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bidi="zxx"/>
        </w:rPr>
        <w:t>руководитель творческой делегации (1 чел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bidi="zxx"/>
        </w:rPr>
        <w:t xml:space="preserve">руководитель национальной Дельфийской организации страны </w:t>
        <w:br/>
        <w:t xml:space="preserve">или наблюдатель Международного Дельфийского комитета </w:t>
        <w:br/>
        <w:t xml:space="preserve">(до 2-х чел.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частники номин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bidi="zxx"/>
        </w:rPr>
        <w:t>концертмейстеры (если Программными требованиями предусмотрено сопровождение, но не более 1 концертмейстера для исполнител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руководители танцевальных коллективов (не более 1 человека </w:t>
        <w:br/>
        <w:t>на коллекти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частники международной конферен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bidi="zxx"/>
        </w:rPr>
        <w:t>иные категории (педагоги, хореографы – при необходимости</w:t>
        <w:br/>
        <w:t>и по отдельному согласованию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опровождающие лица: представители СМИ, группы поддержки</w:t>
        <w:br/>
        <w:t xml:space="preserve"> и т.д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bidi="zxx"/>
        </w:rPr>
        <w:t>Численность делегации (квота) – до 7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>Рабочая группа по согласованию с Международным Дельфийским комитетом имеет право изменять кв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>Члены делегации сверх установленной квоты и сопровождающие лица принимаются на условиях, указанных для данных категорий в разделе «Условия пребывания делегаций».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 формировании делегации необходимо руководствоваться принципом участия в большинстве номинаций.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  <w:t>Жю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формируется по каждой номинации конкурсной и фестивальной программ Игр в соответствии с Порядком формирования и работы жюри Иг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жюри входят видные деятели и работники культуры, образования и науки, профессорско-преподавательские кадры, руководители профессиональных ассоциаций и союзов – представители стран-участниц Иг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возглавляет председат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ую работу жюри выполняет ответственный секретарь.</w:t>
      </w:r>
    </w:p>
    <w:p>
      <w:pPr>
        <w:pStyle w:val="Normal"/>
        <w:spacing w:before="0" w:after="7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жюри окончательные и пересмотру не подлежат.</w:t>
      </w:r>
    </w:p>
    <w:p>
      <w:pPr>
        <w:pStyle w:val="Normal"/>
        <w:spacing w:before="0" w:after="7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  <w:t>Свидетельство участника Иг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 xml:space="preserve">Участникам, прибывшим на Игры и принявшим участие в конкурсных испытаниях (сольным (индивидуальным) исполнителям и коллективам, </w:t>
        <w:br/>
        <w:t>а также каждому члену коллектива), вручается Свидетельство участника Игр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  <w:lang w:bidi="zxx"/>
        </w:rPr>
        <w:t>Определение лауреатов и награждение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Жюри определяет лауреатов – обладателей золотой, серебряной </w:t>
        <w:br/>
        <w:t xml:space="preserve">и бронзовой медали (1, 2 и 3 места) – в каждой возрастной группе конкурсных и фестивальной номинаций Игр. Жюри имеет право в каждой возрастной группе конкурсных и фестивальных номинаций Игр наградить </w:t>
        <w:br/>
        <w:t>до трех участников специальными дипломами.</w:t>
        <w:tab/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Учреждение дополнительных наград Рабочая группа согласовывает с </w:t>
      </w:r>
      <w:r>
        <w:rPr>
          <w:sz w:val="28"/>
          <w:szCs w:val="28"/>
        </w:rPr>
        <w:t>Международным Дельфийским комитетом до начала состязаний по номинац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  <w:t>Пресс-центр</w:t>
      </w:r>
    </w:p>
    <w:p>
      <w:pPr>
        <w:pStyle w:val="Normal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редитованным в Пресс-центре представителям средств массовой информации предоставляется официальная информация Игр (на месте</w:t>
        <w:br/>
        <w:t>и по каналам связи).</w:t>
      </w:r>
    </w:p>
    <w:p>
      <w:pPr>
        <w:pStyle w:val="Normal"/>
        <w:spacing w:lineRule="auto" w:line="192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ждународная конференц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Игр проводится Международная конференция (далее - Конференция). Основные темы Конференции: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«Дельфийские игры – эффективный инструмент поддержки молодых талантов, развития креативных индустрий и событийного туризма в странах Содружества Независимых Государств»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«2024 год - Год волонтерского движения в Содружестве Независимых Государств: приоритеты и практики».</w:t>
      </w:r>
    </w:p>
    <w:p>
      <w:pPr>
        <w:pStyle w:val="Normal"/>
        <w:ind w:firstLine="708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Для участия в работе Конференции необходимо в срок до 20.08.2024 г. вместе с подачей заявки (см. раздел «Заявки на участие») направить справку-характеристику участника Конференции и материалы доклада по адресу электронной почты:</w:t>
      </w:r>
      <w:r>
        <w:rPr/>
        <w:t xml:space="preserve"> </w:t>
      </w:r>
      <w:hyperlink r:id="rId2">
        <w:bookmarkStart w:id="0" w:name="_Hlk166421189"/>
        <w:r>
          <w:rPr>
            <w:rStyle w:val="InternetLink"/>
            <w:sz w:val="28"/>
            <w:szCs w:val="28"/>
            <w:lang w:val="en-US"/>
          </w:rPr>
          <w:t>delphickg</w:t>
        </w:r>
        <w:r>
          <w:rPr>
            <w:rStyle w:val="InternetLink"/>
            <w:sz w:val="28"/>
            <w:szCs w:val="28"/>
          </w:rPr>
          <w:t>201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bookmarkEnd w:id="0"/>
      <w:r>
        <w:rPr>
          <w:sz w:val="28"/>
          <w:szCs w:val="28"/>
        </w:rPr>
        <w:t>,</w:t>
      </w:r>
      <w:r>
        <w:rPr>
          <w:bCs/>
          <w:sz w:val="28"/>
          <w:szCs w:val="28"/>
          <w:lang w:bidi="zxx"/>
        </w:rPr>
        <w:t xml:space="preserve"> указав тему сообщения «Заявка на участие в конференции от _</w:t>
      </w:r>
      <w:bookmarkStart w:id="1" w:name="_Hlk166092172"/>
      <w:r>
        <w:rPr>
          <w:bCs/>
          <w:sz w:val="28"/>
          <w:szCs w:val="28"/>
          <w:lang w:bidi="zxx"/>
        </w:rPr>
        <w:t>______</w:t>
      </w:r>
      <w:bookmarkEnd w:id="1"/>
      <w:r>
        <w:rPr>
          <w:bCs/>
          <w:sz w:val="28"/>
          <w:szCs w:val="28"/>
          <w:lang w:bidi="zxx"/>
        </w:rPr>
        <w:t xml:space="preserve"> (страны)».  </w:t>
      </w:r>
    </w:p>
    <w:p>
      <w:pPr>
        <w:pStyle w:val="Normal"/>
        <w:ind w:firstLine="708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По итогам рассмотрения материалов Рабочая группа Игр приглашает участников к очному участию в Конференции в составе делегации страны, направляя ответственному за формирование делегации по электронной почте до 05.09.2024 г. Приглашение делегации для участия в Играх.</w:t>
      </w:r>
    </w:p>
    <w:p>
      <w:pPr>
        <w:pStyle w:val="Normal"/>
        <w:ind w:firstLine="708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Для участия в Конференции организаторы приглашают эксперт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  <w:t>Условия пребывания делег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беспечиваю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 встречу/проводы делегаций в г. Бишкеке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феры: аэропорт/ ж/д вокзал – гостиница – аэропорт/ ж/д вокзал, гостиница – места проведения номинаций, церемоний – гостиниц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- размещение в гостиницах г. Бишкек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- трехразовое питание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репетиций, проведения конкурсных и фестивальных программ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венирную продукцию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курсионную програм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>Расходы по питанию, проживанию, трансферам, встрече/проводам делегаций и приглашенных организаторами для участия в Конференции экспертов в г. Бишкеке (с 08:00 часов 30 сентября 2024 года и до 18:00 часов            5 октября 2024 года) несет принимающая сторона.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Расходы по пребыванию на Играх членов делегаций (участников </w:t>
        <w:br/>
        <w:t xml:space="preserve">и сопровождающих лиц) сверх квоты в размере, определяемом Рабочей группой Игр по согласованию с Международным Дельфийским комитетом до 25 августа 2024 года несут делег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>При заезде делегаций до 08:00 часов 30 сентября 2024 года и отъезде позднее 18:00 часов 5 октября 2024 года, расходы по размещению и питанию оплачиваются делегациями дополнительно по ценам и тарифам в местах раз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>Организаторы не обеспечивают участников Игр и сопровождающих лиц какими-либо видами страх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>По прибытии в городе Бишкек всем членам делегации необходимо пройти регистрацию и аккреди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За травмы, полученные членами делегаций, утрату и порчу имущества во время пребывания на Играх, организаторы ответственности не несут. Члены делегации своим участием, а также законные представители несовершеннолетних членов делегации участием своих подопечных подтверждают, что члены делегации не имеют медицинских противопоказаний для участия в Играх. При необходимости, члены делегаций должны предоставить справки о благоприятном санитарно-эпидемиологическом окружении, о чем организаторы должны проинформировать ответственных за формирование делегаций в странах </w:t>
        <w:br/>
        <w:t xml:space="preserve">не позднее чем за 14 дней до начала Игр.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  <w:t>Заявки на участи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Заявка на участие в Играх от страны подготавливается </w:t>
        <w:br/>
        <w:t xml:space="preserve">по установленной форме (Приложение №1) и подается до 20.08.2024 г. </w:t>
        <w:br/>
        <w:t>в Рабочую группу Игр по адресу электронной почты:</w:t>
      </w:r>
      <w:r>
        <w:rPr/>
        <w:t xml:space="preserve"> </w:t>
      </w:r>
      <w:r>
        <w:rPr>
          <w:sz w:val="28"/>
          <w:szCs w:val="28"/>
          <w:lang w:bidi="zxx"/>
        </w:rPr>
        <w:t>delphickg2015@mail.ru (с контролем получения). В теме сообщения необходимо указать: «Заявка на Открытые</w:t>
      </w:r>
      <w:r>
        <w:rPr>
          <w:sz w:val="28"/>
          <w:szCs w:val="28"/>
          <w:shd w:fill="FFFFFF" w:val="clear"/>
        </w:rPr>
        <w:t xml:space="preserve"> детские Дельфийские игры государств – участников Содружества Независимых Государств!»</w:t>
      </w:r>
      <w:r>
        <w:rPr>
          <w:sz w:val="28"/>
          <w:szCs w:val="28"/>
          <w:lang w:bidi="zxx"/>
        </w:rPr>
        <w:t xml:space="preserve"> от </w:t>
      </w:r>
      <w:r>
        <w:rPr>
          <w:bCs/>
          <w:sz w:val="28"/>
          <w:szCs w:val="28"/>
          <w:u w:val="single"/>
          <w:lang w:bidi="zxx"/>
        </w:rPr>
        <w:t>________</w:t>
      </w:r>
      <w:r>
        <w:rPr>
          <w:sz w:val="28"/>
          <w:szCs w:val="28"/>
          <w:lang w:bidi="zxx"/>
        </w:rPr>
        <w:t xml:space="preserve"> (указать страну)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>Рабочая группа рассматривает заявку и направляет по электронной почте до 5 сентября 2024 года Приглашение делегации для участия в Играх.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мены участников возможны до 20 сентября 2024 года по уважительным причинам. После указанной даты заявка изменению не подлежит.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Совершеннолетнее лицо, планирующее принять участие в любом качестве в подготовке и проведении Дельфийских игр, либо законный представитель несовершеннолетнего лица, планирующего принять участие </w:t>
        <w:br/>
        <w:t xml:space="preserve">в любом качестве в подготовке и проведении Игр, передачей своих Персональных данных (далее – ПДн) либо ПДн несовершеннолетнего лица, законным представителем которого он является, дает организаторам Игр согласие на обработку своих ПДн или ПДн несовершеннолетнего лица, законным представителем которого он является, в т.ч. ПДн, разрешенных </w:t>
        <w:br/>
        <w:t>к распростран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bidi="zxx"/>
        </w:rPr>
        <w:t>Заявки на аккредитацию представителей средств массовой информации подаются в Рабочую группу Игр до 20 сентября 2024 год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  <w:t>Организационные вопро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августа 2024 года в Рабочую группу Игр необходимо направить контактную информацию ответственного за формирование делегации </w:t>
        <w:br/>
        <w:t>от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гациям, получившим Приглашение для участия в Играх, необходимо предоставить сведения о прибытии/убытии делегации, для чего ответственным за формирование делегации от страны в срок </w:t>
        <w:br/>
        <w:t xml:space="preserve">до 20 сентября 2024 года должна быть заполнена форма (Приложение №2) </w:t>
        <w:br/>
        <w:t xml:space="preserve">с соответствующей информацией (с указанием рейса/№ поезда и вагона, дат и времени прибытия и убытия делегации). 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Руководителю делегации, прибывшей на Игры, необходимо иметь </w:t>
      </w:r>
      <w:r>
        <w:rPr>
          <w:sz w:val="28"/>
          <w:szCs w:val="28"/>
          <w:lang w:bidi="zxx"/>
        </w:rPr>
        <w:t>Приглашение делегации для участия в Играх и заверенный направляющей стороной список членов делегации с указанием ФИО (без сокращений), номеров паспортов (или свидетельств о рождении), адресов проживания, контактных телефонов совершеннолетних и законных представителей несовершеннолетних членов делег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м членам делегации необходимо иметь при себе паспорт (или другой документ, удостоверяющий лич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 xml:space="preserve">Члены делегаций своим участием, а также законные представители несовершеннолетних членов делегаций участием своих подопечных безусловно и в полном объеме принимают данное Положение и дают согласие Международному Дельфийскому комитету на то, чтобы их или их подопечных снимали на кинопленку, для телевидения или иным образом, фотографировали во время Игр, записывали на аудионосители </w:t>
        <w:br/>
        <w:t xml:space="preserve">и впоследствии использовали полученные кино, теле, видео, фото, аудио, прочие материалы, а также имя, имидж и работы участников, в т.ч. </w:t>
        <w:br/>
        <w:t xml:space="preserve">в производстве рекламных материалов, путем публичной демонстрации </w:t>
        <w:br/>
        <w:t xml:space="preserve">и исполнения, воспроизведения через СМИ и в Интернете, репродукции </w:t>
        <w:br/>
        <w:t xml:space="preserve">и проч. в целях развития Дельфийских игр, а также дают согласие, что все права на вышеуказанные материалы и объекты принадлежат Международному Дельфийскому комитету без ограничения сроков </w:t>
        <w:br/>
        <w:t>на территории всего мира без выплаты гонораров, отчислений и платежей всех в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 xml:space="preserve">Члены делегаций своим участием и участием своих подопечных гарантируют наличие у них или их подопечных прав на использование представляемых произведений, работ и прочих объектов. Все взаимоотношения по авторским и смежным правам с авторскими обществами, прочими организациями и лицами члены делегаций или </w:t>
        <w:br/>
        <w:t>их законные представители урегулируют самостоятельн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правочные дан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</w:t>
      </w:r>
      <w:r>
        <w:rPr>
          <w:sz w:val="28"/>
          <w:szCs w:val="28"/>
          <w:lang w:val="ky-KG"/>
        </w:rPr>
        <w:t>ые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ky-KG"/>
        </w:rPr>
        <w:t>а</w:t>
      </w:r>
      <w:r>
        <w:rPr>
          <w:sz w:val="28"/>
          <w:szCs w:val="28"/>
        </w:rPr>
        <w:t xml:space="preserve"> от мэрии города Бишкек</w:t>
      </w:r>
      <w:bookmarkStart w:id="2" w:name="_Hlk166510431"/>
      <w:r>
        <w:rPr>
          <w:sz w:val="28"/>
          <w:szCs w:val="28"/>
        </w:rPr>
        <w:t>: (ФИО, тел., электронная почта)</w:t>
      </w:r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 xml:space="preserve">начальник Управления культуры мэрии города Бишкек – Белекбаев  Урматбек Турусбекович, +996 312 510104, belekbaevu@mail.ru; главный специалист отдела по работе со структурными подразделениями Управления культуры мэрии города Бишкек - Бапанова Зулайка Коногалиевна, +996 700 920460, </w:t>
      </w:r>
      <w:r>
        <w:rPr>
          <w:sz w:val="28"/>
          <w:szCs w:val="28"/>
          <w:lang w:val="en-US"/>
        </w:rPr>
        <w:t>kultura</w:t>
      </w:r>
      <w:r>
        <w:rPr>
          <w:sz w:val="28"/>
          <w:szCs w:val="28"/>
        </w:rPr>
        <w:t>-202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ky-KG"/>
        </w:rPr>
        <w:t xml:space="preserve">; специалист отдела развития социальной сферы и государственного языка управления политики развития города центрального аппарата мэрии города Бишкек - Рахимова Аида Азимовна, +996 702856356,  </w:t>
      </w:r>
      <w:r>
        <w:rPr>
          <w:sz w:val="28"/>
          <w:szCs w:val="28"/>
          <w:lang w:val="en-US"/>
        </w:rPr>
        <w:t>ai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himova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сполкома Дельфийского комитета Кыргызской Республики - Масиевская Татьяна Витальевна, +996 555 941 204, masievskaya@list.ru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delphickg</w:t>
        </w:r>
        <w:r>
          <w:rPr>
            <w:rStyle w:val="InternetLink"/>
            <w:sz w:val="28"/>
            <w:szCs w:val="28"/>
          </w:rPr>
          <w:t>201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Официальный сайт мэрии города Бишкек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shkek.gov.k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phickg2015@mail.ru" TargetMode="External"/><Relationship Id="rId3" Type="http://schemas.openxmlformats.org/officeDocument/2006/relationships/hyperlink" Target="mailto:delphickg2015@mail.ru" TargetMode="External"/><Relationship Id="rId4" Type="http://schemas.openxmlformats.org/officeDocument/2006/relationships/hyperlink" Target="http://www.bishkek.gov.k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03:00Z</dcterms:created>
  <dc:creator>НЕСМАН</dc:creator>
  <dc:description/>
  <cp:keywords/>
  <dc:language>en-US</dc:language>
  <cp:lastModifiedBy>Пользователь</cp:lastModifiedBy>
  <cp:lastPrinted>2024-06-06T12:46:00Z</cp:lastPrinted>
  <dcterms:modified xsi:type="dcterms:W3CDTF">2024-06-07T06:03:00Z</dcterms:modified>
  <cp:revision>3</cp:revision>
  <dc:subject/>
  <dc:title>Загальні положення Другі усесвітні ігри (далі - Ігри) Дельфійськие проводяться в цілях практичного відродження ігор Дельфійських як Вищого форуму мистецтв, сприяння культурній різноманітності, збереження і розвитку національних культур, примноження культ</dc:title>
</cp:coreProperties>
</file>