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39"/>
      </w:tblGrid>
      <w:tr>
        <w:trPr>
          <w:trHeight w:val="24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Normaltextru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Normaltextru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Normaltextrun"/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ограмма и условия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лучший проект по реорганизации парка Ч.Айтматова с установкой памятника Ч.Айтматов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конкурс на лучшее проектное решение по реорганизации территории Парка им.Ч.Айтматова с решением места установки памятника Ч.Айтматову. Проводится МП «Бишкекглавархитектур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споряжением мэрии г.Бишкек №48-р от 4.03.2019г.  «Об организации открытого конкурса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один этап. Вид конкурса – открытый. Члены жюри и оргкомитета не могут являться участниками конкурса.</w:t>
      </w:r>
      <w:r>
        <w:rPr>
          <w:rFonts w:cs="Times New Roman" w:ascii="Times New Roman" w:hAnsi="Times New Roman"/>
          <w:sz w:val="28"/>
          <w:szCs w:val="28"/>
        </w:rPr>
        <w:t xml:space="preserve"> В конкурсе могут принять участие проектные организации, творческие коллективы, дипломированные архитекторы, дизайнеры, художники, скульпторы, иные юридические и физические ли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ь конкурса: реорганизация парка, создание комфортной городской зоны отдыха и определение места к установке памятника Ч.Айтматову в целях популяризации идей, духовности произведений великого писателя соврем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лагоустройству территории Парка, конкурсантам предоставляется возможность глубже вникнуть в историю, и создать новаторское решение в области благоустройства родного гор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Задачи конкурса: создание объемно-пространственного и планировочного проектного решения реорганизации территории по благоустройству территории Парка с условием сохранения имеющихся на территории скульптур/скульптурных композиций, концептуально обоснованным переносом и условием экспонирования в дальнейш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ъектом проектирования является территория существующего парка, который в настоящее время нуждается в реорганизаци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территор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к имени Ч.Айтматова </w:t>
      </w:r>
      <w:r>
        <w:rPr>
          <w:rFonts w:cs="Times New Roman" w:ascii="Times New Roman" w:hAnsi="Times New Roman"/>
          <w:sz w:val="28"/>
          <w:szCs w:val="28"/>
        </w:rPr>
        <w:t xml:space="preserve">(в границах улиц: Тыныстанова, Пушкина, Раззакова, Абдумомунова) памятник истории республиканского значения постановление Правительства КР № 568 от 20.08.02г.,п.12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 учащимися сельскохозяйственной школы садоводчества (основанной А.М. Фитисовым) 1890 - 1898 гг., это был первый городской парк культуры и отдыха, реконструирован в 1958 году по проекту Рацек И.И. и Жердева П.П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1984–года в Дубовом парке открылся музей парковой скульптуры под открытым небом. Экспозиционную основу музея составили произведения участников Всесоюзного симпозиума скульпторов, состоявшегося в г.Фрунзе. Начиная с 1984 года по 1994 год в музее было выставлено 124 скульптур. Скульптуры являются рукотворными ваяниями мастеров из стран СНГ, ближнего и дальнего зарубежья. В основном скульптурные произведения выполнены из известняка, доломи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оду в музее установлен бюст писателя М.Ауэзова., в 2012 году бюст государственного деятеля М.Аммосова. В настоящее время в музее находится 90 скульптур. При создании проекта реорганизации необходимо предусмотреть и композиционно решить место к установке памятника Ч.Айтматову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ое задание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но-градостроительное решение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ить центральное внимание истории и тематике парка, выработанная концепция по реорганизации парка должна быть обусловлена имеющимися парковыми скульптурами/скульптурными композициями и вновь устанавливаемым памятником писателю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экспозиционное зонирование парка в соответствии с единой концепцией парковых и рекреационных пространств город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есто к установке памятника Ч.Айтматову в парке носящем имя Ч.Айтматова и максимально развить пространство, прилегающие к месту установки памятника, посредством благоустройства, малых архитектурных форм, осветительных приборов и пр.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ся будет экономическая целесообразность и эффективность предлагаемых планировочных решений, энергосбережение и экологическая «чистота» применяемых материалов и технолог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акопленный опыт в организации парковых и рекреационных территор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ить вопросу комфорта и доступности по благоустройству территории Парка, так как он должен представлять собой место отдыха горожан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сохранение и развитие естественного природного ландшафта парка, являющегося составной частью единого зеленого каркаса города, определяющего индивидуальность и неповторимый облик города и создающего благоприятную экологическую городскую среду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сценарий озелен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варианты размещения новых элементов ландшафта (МАФы, уличная мебель, городская навигация), органично вписывающихся в структуру парк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систему ночного функционального и архитектурно-художественного освещения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но-художественное </w:t>
      </w:r>
      <w:r>
        <w:rPr>
          <w:rFonts w:cs="Times New Roman" w:ascii="Times New Roman" w:hAnsi="Times New Roman"/>
          <w:sz w:val="28"/>
          <w:szCs w:val="28"/>
        </w:rPr>
        <w:t>решение памятника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мятник должен отражать выдающиеся качества личности и всемирно признанный литературный талант Ч.Айтматова. Организаторы и инициаторы конкурса оставляют на усмотрение авторов/авторских коллективов формат, материал, стилистику и композиционное решение памятни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амятника должен включать объемно – пространственное решение памятника и его постамента, а так же планировочное и ландшафтное решение прилегающей территории и соответствие проекта памятника, особенности места установки в сложившейся планировочной структуре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мятник должен носить камерный характер. При создании памятника необходимо добиться сомасштабности и композиционного единства создаваемого памятника и окружающего контекст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художественного решения памятника и постамента   допускается, но не является обязательным, использование дополнительных элементов, демонстрирующих писательскую деятельность;</w:t>
      </w:r>
    </w:p>
    <w:p>
      <w:pPr>
        <w:pStyle w:val="Default"/>
        <w:numPr>
          <w:ilvl w:val="0"/>
          <w:numId w:val="1"/>
        </w:numPr>
        <w:spacing w:before="0" w:after="240"/>
        <w:ind w:left="709" w:hanging="283"/>
        <w:jc w:val="both"/>
        <w:rPr/>
      </w:pPr>
      <w:r>
        <w:rPr>
          <w:sz w:val="28"/>
          <w:szCs w:val="28"/>
        </w:rPr>
        <w:t xml:space="preserve">Создание памятника необходимо выполнить в реалистичной манере, добиться портретного сходства и достоверного образа Чингиза Айтматова. При создании образа конкурсанты могут использовать предоставляемые организаторами фотоматериалы, а также публичные изображения, размещенные в печатных изданиях и в сети Интернет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ес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я скульптур/скульптурных композиций, являющихся основной тематической составляющей парка и экспозиционные решения тематически обусловленные, и элементов, акцентирующих вход/выход в парковое пространств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виду большой значимости для города парка им.Ч.Айтматова (Дубового парка) предлагается выполнить конкурсные материалы с высочайшим профессиональным качеством, используя разнообразные передовые технологии подачи конкурсных материалов. Помимо основного чертежа рекомендовано предложить к рассмотрению уточняющие схемы, графики, аксонометрии, эскизы и тому подобное для разъяснения идеи проекта. Приветствуются другие материалы в виде фото, видео, аналогов, разверток, макетов, наброск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атериалы, представляемые участниками на открытый конкурс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льбом формата А3 (2 экземпляра) со следующими материалам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яснительная записк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неральный план участка, М 1:500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зуализации и/или фотомонтаж места к установке памятника (основные точки восприятия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шет (дипофит) размером 150×100 см (вертикальная компоновка) с основными проектными материалами, представленными в альбом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ифровой носитель (USB-Flash drive или CD-диск), содержащий цифровые файлы проектных материалов, представленных в альбоме. Текстовые материалы в формате do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изный конверт, с информацией об авторе (авторах) проекта, в том числе: Ф.И.О. (полностью, не более 4-х человек), специальность, почетные звания, контактный телефон, адресные данные, реквизиты его (их) лицевого сч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должны быть выполнены в форме, позволяющей проводить публичные презентации (выставка конкурсных материалов, представленных на планшетах; издание каталога выставки; публикации в средствах массовой информации);</w:t>
        <w:br/>
        <w:t>• презентация проекта в формате pdf или ppt. Ограничения: не более 6-ти слайдов, содержащих не более 6-ти строк текста, не более 6 слов в каждой строке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разработке решения по месту установки памятника и постамента допускается, но не является обязательным, использование дополнительных элементов благоустройства прилегающей территории к памятнику, демонстрирующих сферу деятель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биться в определении места к установке создаваемого памятника сомасштабности и стилистического единства с окружающим контекстом. Создаваемый памятник должен композиционно соответствовать памятникам, уже установленным в парке и образовывать с ними единый ансамбл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схема/генплан: провести экспозиционное зонирование для обеспечения раскрытия идеи реорганизации парк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пояснительная записка (не менее 2 страниц); </w:t>
        <w:br/>
        <w:t>• строительный генеральный план с расчетом затрат на проектирование и строительство памятни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ются эскизы для разъяснения идеи проекта, другие материалы в виде 3D видео-анимации, макетов, видеоинсталляций;</w:t>
        <w:br/>
        <w:t>• проектные материалы в формате подачи, фотография автора проекта каждым участником передаются на конкурс в электронном виде (на электронном носителе CD или DVD в формате jpeg с min разрешением 300 точек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бор представленных на открытый конкурс проект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бор представленных на открытый конкурс проектов осуществляется оргкомитетом конкурса с целью их дальнейшего рассмотрения на очном этапе конкурса и итоговом заседании жюри открытого конкурс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роки проведения конкурс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5.03.2019г. по 5.04.2019г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проекты предоставляются в конкурсную комиссию, не позднее 17:30  5.04.2019 года. </w:t>
      </w:r>
      <w:r>
        <w:rPr>
          <w:rFonts w:cs="Times New Roman" w:ascii="Times New Roman" w:hAnsi="Times New Roman"/>
          <w:sz w:val="28"/>
          <w:szCs w:val="28"/>
        </w:rPr>
        <w:t>Адрес: г.Бишкек ул.Чокморова,185 МП «Бишкекглавархитектура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оминации 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будут выявлены победители Конкурса: 1-е, 2-е, 3-е места. 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 участни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изы победителям предоставляются мэрией г.Бишкек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е место – 150 000сом.;</w:t>
        <w:br/>
        <w:t>2-е место – 100 000сом.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е место – 50 000сом..</w:t>
        <w:br/>
        <w:t>8.2. Авторы лучших работ будут награждены памятными дипломами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рганизационный комитет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лномочия Оргкомитета:</w:t>
        <w:br/>
        <w:t>• утверждает сроки и условия проведения Конкурс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топографический и иной материал участникам Конкурса;</w:t>
        <w:br/>
        <w:t>• утверждает сценарий и программу проведения Конкурса;</w:t>
        <w:br/>
        <w:t>• созывает жюри;</w:t>
        <w:br/>
        <w:t>• принимает решения по всем стратегическим вопросам;</w:t>
        <w:br/>
        <w:t>• проводит иную работу, связанную с организацией проведения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Жюри конкур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Решения жюри принимаются путем закрытого голосования, большинством голосов. Кворум составляет 2/3 от общего числа жюр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Готовит проект решения об итогах конкурс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ерсональный состав жюри указан в Приложении №2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рава учас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астник имеет право:</w:t>
        <w:br/>
        <w:t>• ознакомиться с программой и условиями конкурса;</w:t>
        <w:br/>
        <w:t>•  принимать участие в Конкурсе в порядке, определенном настоящей программой и условиями, получать информацию об изменениях в программе и условиях.</w:t>
        <w:br/>
        <w:t>• получать от Оргкомитета Конкурса необходимую информацию о порядке организации и проведения Конкурс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Обязанности учас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астник обязуется:</w:t>
        <w:br/>
        <w:t>• соблюдать условия Конкур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ауреаты конкурса обязаны передать Организатору конкурса исключительное право на произведение в полном объеме и оригинал произведени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предоставить конкурсные материалы не позже указанного с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Права оргкомит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Участников соблюдения программы и условий конкурса, а также требовать не совершения действий, которые могут создавать ситуации, причиняющие вред Участникам Конкурса, Оргкомитету или третьим лицам;</w:t>
        <w:br/>
        <w:t>• отказать в участии в Конкурсе заявителю, предоставившему работу по конкурсу позже указанного време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Обязанности орг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бязуется провести Конкурс в порядке и на условиях, определенных настоящей программой и условиями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Порядок подведения итогов 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Критерии оценки работ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боты целям и задачам конкур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деи и формы подачи материал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, оригинальность формы, креативность в выборе проектных реше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одачи материала, наглядность моделей и архитектурных реш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 Итоговое заседание жюри конкурса проводится на очном этапе, который пройдет по а</w:t>
      </w:r>
      <w:r>
        <w:rPr>
          <w:rFonts w:cs="Times New Roman" w:ascii="Times New Roman" w:hAnsi="Times New Roman"/>
          <w:sz w:val="28"/>
          <w:szCs w:val="28"/>
        </w:rPr>
        <w:t>дресу: г.Бишкек ул.Чокморова,185      в зале заседаний                     МП «Бишкекглавархитектур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тоговом заседании подводятся общие итоги конкурса и определяются побед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Форс-маж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. Оргкомитет конкурса не несет ответственности за перенос сроков и сбои в проведении Конкурса, а также невозможность получения приза Участником или Командой, вызванные обстоятельствами форс-мажора.</w:t>
        <w:br/>
        <w:t>16.2. Форс-мажор: война, землетрясение, наводнение, ураган, пожар или подобные явления, а также законы, распоряжения и иные нормативные документы компетентных государственных органов, принятые после опубликования программы и условий конкурса, препятствующие его исполнению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Дополнитель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сайтах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eri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k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bg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kg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по тел. 0312 45 68 09; 0705 25 07 7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Моисеева Ю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.kg/" TargetMode="External"/><Relationship Id="rId3" Type="http://schemas.openxmlformats.org/officeDocument/2006/relationships/hyperlink" Target="http://www.bga.k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0:00Z</dcterms:created>
  <dc:creator>Пользователь Windows</dc:creator>
  <dc:description/>
  <cp:keywords/>
  <dc:language>en-US</dc:language>
  <cp:lastModifiedBy>Светлана Дименко Витальевна</cp:lastModifiedBy>
  <cp:lastPrinted>2019-03-04T15:06:00Z</cp:lastPrinted>
  <dcterms:modified xsi:type="dcterms:W3CDTF">2019-03-05T11:39:00Z</dcterms:modified>
  <cp:revision>3</cp:revision>
  <dc:subject/>
  <dc:title/>
</cp:coreProperties>
</file>